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 الرحمن عبد القادر رحي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</w:rPr>
              <w:t>Rocarchry @ Yahoo . 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نباتات الزينة  </w:t>
            </w:r>
            <w:r>
              <w:rPr>
                <w:b/>
                <w:bCs/>
                <w:color w:val="000000"/>
                <w:lang w:bidi="ar-IQ"/>
              </w:rPr>
              <w:t>1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- </w:t>
            </w:r>
            <w:r>
              <w:rPr>
                <w:b/>
                <w:bCs/>
                <w:color w:val="000000"/>
                <w:lang w:bidi="ar-IQ"/>
              </w:rPr>
              <w:t>2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فصل الدراسي الاول  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ثاني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تعريف الطلبة بعلم نباتات الزينة واهميته وتطوره وتقسيم هذه النباتات الى مجاميع ومن ثم دراستها بالتفصيل من حيث التعرف على انواعها ومواطنهاالاصلية والظروف الملائمة لنموها وطرق اكثارها وخدمتها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تتم دراسة النباتات العشبيية بانواعها</w:t>
            </w:r>
            <w:r>
              <w:rPr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حولية ،المحولة ،المعمرة </w:t>
            </w:r>
            <w:r>
              <w:rPr>
                <w:b/>
                <w:bCs/>
                <w:color w:val="000000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والمسطحات الخضراء والنباتات المائية ونصف المائية ، الصبارياتوالعصاريات ، المتسلقات ، الشجيرات ،اشجار الزينة والسيجة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غيطاني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color w:val="000000"/>
                <w:lang w:bidi="ar-IQ"/>
              </w:rPr>
              <w:t>1985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زهور ونباتات الزينة                   مصطفى بدر واخرون </w:t>
            </w:r>
            <w:r>
              <w:rPr>
                <w:b/>
                <w:bCs/>
                <w:color w:val="000000"/>
                <w:rtl w:val="true"/>
                <w:lang w:bidi="ar-IQ"/>
              </w:rPr>
              <w:t>.</w:t>
            </w:r>
            <w:r>
              <w:rPr>
                <w:b/>
                <w:bCs/>
                <w:color w:val="000000"/>
                <w:lang w:bidi="ar-IQ"/>
              </w:rPr>
              <w:t>200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و</w:t>
            </w:r>
            <w:r>
              <w:rPr>
                <w:b/>
                <w:bCs/>
                <w:color w:val="000000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زهورونباتات الزينة وتصميم      </w:t>
            </w:r>
            <w:r>
              <w:rPr>
                <w:b/>
                <w:bCs/>
                <w:color w:val="000000"/>
                <w:lang w:bidi="ar-IQ"/>
              </w:rPr>
              <w:t>Larson   . 1980 .Introduction to floriculture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….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Bryan .2002 .Bulbs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…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نظر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lang w:bidi="ar-IQ"/>
                    </w:rPr>
                  </w:pPr>
                  <w:r>
                    <w:rPr/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IQ"/>
                    </w:rPr>
                  </w:pPr>
                  <w:r>
                    <w:rPr/>
                    <w:t>15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IQ"/>
                    </w:rPr>
                  </w:pPr>
                  <w:r>
                    <w:rPr/>
                    <w:t>25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انواع النورات الزه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م نباتات الزينةوتطوره واقس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تعرف على بعض انواع الابصال الشت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راسة بعض المظاهر الفسلجية لنبات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اعة بذور الحوليات الشت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نباتات العشب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حوليات الشت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ف على انواعها وطبيعة بذور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حوليات الصيف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نباتات المحو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فع على الانواع المتوف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نباتات السنادي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يرانيوم،أزاليا،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مارسةعملية زراعة المسطحات بالبذور والرايزو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طحات الخضر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وفير نماذج للطلبةوالتعرف على اسلوب زراعت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نباتات المائية ونصف الم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انواع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نباتات الصبارية والعص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الانواع المتوفرة وكيفية زراعتها وخدمت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سلق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انواعها وخدمت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جي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انواعها وطرق الاكثار والخد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جار الزي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انواعها وطرق الاكثار والخد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شجار الزي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دراسة انواعها وكيفية خدمتها وتقليمها وتشكيل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اسيجة النبات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الانواع المتوفرة وعمليات الخد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جار نخيل الزي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ختبار 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A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A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A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A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center"/>
        <w:rPr>
          <w:lang w:bidi="ar-SY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زويد الطلبة بقرص مدمج يتضمن مختلف انواع الزه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قدم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همية ازهار القط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هذه النباتات وكيفية تربيت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اتات القرنف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نباتات الداودي وعمليات خدم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اتات الداو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A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باتات الورد ، اكثاره بالعقل والتطع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نباتات الورد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A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A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عرف على هذه النباتات ،خدمتها ، اكثار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اتات الجربيرا وعصفور الج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رض نماذج من هذه الابصال ليتعرف عليها الطل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بصال المزه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مارسة عمليات خدمة هذه النباتات ومتابعت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صال الكلاديولس،الامرلس ،الايرس، فريز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مارسةعمليات خدمة هذه النباتات ومتابعت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صال الليليم ،النرجس ،التيولب ، الهايس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عرف الطلبة على الصور التوضيحية لهذه النبات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اتات الاوركيد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عرف الطلبة على طرق الاكثار والخد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زهار قطف اخرى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تروميرا،لسيانث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مارسةكيفية قطف الازهار والتعامل معها بعد القط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ف الازهار وحفظ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مارسة الطلبة لعمل بعض هذه التنسيق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رس تنسيق الزه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ف الطلبة على النماذج المتوفرة من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اتات الظ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مارسة عمليات الاكثار والخد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اتات الظ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SY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ختبار 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lang w:bidi="ar-SY"/>
              </w:rPr>
            </w:pPr>
            <w:r>
              <w:rPr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Diwani Letter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بستنة وهندسة الحدائق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عبدالرحمن عبدالقادر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9:00Z</dcterms:created>
  <dc:creator>baha'a</dc:creator>
  <dc:description/>
  <cp:keywords/>
  <dc:language>en-US</dc:language>
  <cp:lastModifiedBy>widyan</cp:lastModifiedBy>
  <cp:lastPrinted>2009-01-05T21:57:00Z</cp:lastPrinted>
  <dcterms:modified xsi:type="dcterms:W3CDTF">2012-02-22T08:09:00Z</dcterms:modified>
  <cp:revision>2</cp:revision>
  <dc:subject/>
  <dc:title>(( أستمارة الخطة التدريسية السنوية ))</dc:title>
</cp:coreProperties>
</file>